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inline distT="0" distB="0" distL="0" distR="0">
            <wp:extent cx="6386830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82385" cy="303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научно-исследовательской деятельности аспирантов</w:t>
      </w:r>
    </w:p>
    <w:p>
      <w:pPr>
        <w:pStyle w:val="Style2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аспиранта выполняется в рамках общей концепции аспирантской подготовки и соответствует тенденциям развития страны, инновационным идеям, новым технологическим возможностям, новому содержанию высшего образования, ориентированному на непрерывность и многоуровневость. Научно-исследовательская деятельность аспиранта является одним из важнейших средств самореализации личностных творческих возможностей аспирантов, повышения качества подготовки научно-педагогических кадров в сфере высшего образования, способных творчески применять в практической деятельности достижения научно-технического прогресса, адаптироваться к современным условиям развития общества.</w:t>
      </w:r>
    </w:p>
    <w:p>
      <w:pPr>
        <w:pStyle w:val="Style23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НИД</w:t>
      </w:r>
    </w:p>
    <w:p>
      <w:pPr>
        <w:pStyle w:val="Style23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лью НИД аспиранта является выполнение научных исследований на основе углубленных профессиональных знаний и подготовка диссертации на соискание ученой степени кандидата нау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НИД являются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, углубление и закрепление профессиональных знаний, полученных в ходе учебного процесс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практических навыков в исследовании актуальных научных проблем избранного научного направления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ИД в структуре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«Научная деятельность, направленная на подготовку диссертации к защите» относится к блоку  «Научный компонент», разделу 1.1. «Научная деятельность, направленная на подготовку диссертации к защит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НИД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выполнения научно-исследовательской деятельности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компетен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tt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: с</w:t>
      </w:r>
      <w:r>
        <w:rPr>
          <w:rFonts w:cs="Times New Roman" w:ascii="Times New Roman" w:hAnsi="Times New Roman"/>
          <w:sz w:val="24"/>
          <w:szCs w:val="24"/>
        </w:rPr>
        <w:t>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tt-RU"/>
        </w:rPr>
        <w:t>: г</w:t>
      </w:r>
      <w:r>
        <w:rPr>
          <w:rFonts w:cs="Times New Roman" w:ascii="Times New Roman" w:hAnsi="Times New Roman"/>
          <w:sz w:val="24"/>
          <w:szCs w:val="24"/>
        </w:rPr>
        <w:t>отовность участвовать в работе российских и международных исследовательских коллективов по решению научных и образовательных задач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tt-RU"/>
        </w:rPr>
        <w:t>: г</w:t>
      </w:r>
      <w:r>
        <w:rPr>
          <w:rFonts w:cs="Times New Roman" w:ascii="Times New Roman" w:hAnsi="Times New Roman"/>
          <w:sz w:val="24"/>
          <w:szCs w:val="24"/>
        </w:rPr>
        <w:t>отовность использовать современные методы и технологии научной коммуникации на государственном и иностранных языка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tt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с</w:t>
      </w:r>
      <w:r>
        <w:rPr>
          <w:rFonts w:cs="Times New Roman" w:ascii="Times New Roman" w:hAnsi="Times New Roman"/>
          <w:sz w:val="24"/>
          <w:szCs w:val="24"/>
        </w:rPr>
        <w:t>пособ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овать и решать задачи собственного </w:t>
      </w:r>
      <w:r>
        <w:rPr>
          <w:rFonts w:cs="Times New Roman" w:ascii="Times New Roman" w:hAnsi="Times New Roman"/>
          <w:sz w:val="24"/>
          <w:szCs w:val="24"/>
        </w:rPr>
        <w:t>профессионального и личностного развит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2:</w:t>
      </w:r>
      <w:r>
        <w:rPr/>
        <w:t xml:space="preserve"> г</w:t>
      </w:r>
      <w:r>
        <w:rPr>
          <w:rFonts w:cs="Times New Roman" w:ascii="Times New Roman" w:hAnsi="Times New Roman"/>
          <w:sz w:val="24"/>
          <w:szCs w:val="24"/>
        </w:rPr>
        <w:t>отовность к преподавательской деятельности по основным образовательным программам высшего образ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е компетен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  <w:lang w:val="tt-RU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tt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спользовать для решения конкретных исследовательских задач методы, разрабатываемые разными направлениями современно</w:t>
      </w:r>
      <w:r>
        <w:rPr>
          <w:rFonts w:cs="Times New Roman" w:ascii="Times New Roman" w:hAnsi="Times New Roman"/>
          <w:sz w:val="24"/>
          <w:szCs w:val="24"/>
          <w:lang w:val="tt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языкознания и литературоведения</w:t>
      </w:r>
      <w:r>
        <w:rPr>
          <w:rFonts w:cs="Times New Roman" w:ascii="Times New Roman" w:hAnsi="Times New Roman"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интерпретировать полученные результаты в терминах этих исследовательских направлен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: готовность к преподавательской деятельности в поликультурной сред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НИД обучающийся должен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на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анализа имеющейся информ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ю, конкретные методы и приемы научно-исследовательской работы с использованием современных компьютерных технолог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методы и технологии научной коммуникации на государственном и иностранном языка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е достижения в област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литературове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, предъявляемые к педагогу-исследователю в своей профессиональной обла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е принципы професс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представления и методы передачи информации для различных категорий слушателе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логию, конкретные методы организации работы исследовательских коллектив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и методы моделирования организационных процессов и способы оценки корректности разработанных модел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ме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задачу и выполнять научные исследования при решении конкретных задач по направлению подготовки с использованием современных методов и технолог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теоретические знания по методам сбора, хранения, обработки и передачи информации с использованием современных компьютерных технолог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ически анализировать и оценивать современные научные достиж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рировать новые идеи при решении исследовательских и практических задач, в том числе в междисциплинарных областях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решать задачи собственного профессионального и личностного развит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ать новые научные и профессиональные знания в области </w:t>
      </w:r>
      <w:r>
        <w:rPr>
          <w:rFonts w:cs="Times New Roman" w:ascii="Times New Roman" w:hAnsi="Times New Roman"/>
          <w:sz w:val="24"/>
          <w:szCs w:val="24"/>
          <w:lang w:val="tt-RU"/>
        </w:rPr>
        <w:t>литературовед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основные законы естествознания в профессиональной деятельности, применять методы теоретического и экспериментального исслед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ь основным нормам, принятым в научном общении, с учетом международного опыт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личностный выбор в морально-ценностных ситуациях, возникающих в профессиональной сфере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, обрабатывать и сохранять источники информации, делать выводы и формулировать решение проблемы на основе анализа данны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типичные проблемы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литературове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квалифицированные заключения по вопросам своей профессиональ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и аргументировано отстаивать собственную позицию по вопросам </w:t>
      </w:r>
      <w:r>
        <w:rPr>
          <w:rFonts w:cs="Times New Roman" w:ascii="Times New Roman" w:hAnsi="Times New Roman"/>
          <w:sz w:val="24"/>
          <w:szCs w:val="24"/>
          <w:lang w:val="tt-RU"/>
        </w:rPr>
        <w:t>литературове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составлять и оформлять соответствующую документацию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тбор материала, характеризующего достижения науки с учетом специфики направления подготов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инициативу и самостоятельность в разнообраз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вить задачу и выполнять научные исследования в научном коллективе при решении конкретных задач по направлению подготовки с использованием современной аппаратуры и вычислительных средст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минологией в своей профессиональной области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анализа </w:t>
      </w:r>
      <w:r>
        <w:rPr>
          <w:rFonts w:cs="Times New Roman" w:ascii="Times New Roman" w:hAnsi="Times New Roman"/>
          <w:sz w:val="24"/>
          <w:szCs w:val="24"/>
          <w:lang w:val="tt-RU"/>
        </w:rPr>
        <w:t>филологических текс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решения </w:t>
      </w:r>
      <w:r>
        <w:rPr>
          <w:rFonts w:cs="Times New Roman" w:ascii="Times New Roman" w:hAnsi="Times New Roman"/>
          <w:sz w:val="24"/>
          <w:szCs w:val="24"/>
          <w:lang w:val="tt-RU"/>
        </w:rPr>
        <w:t>научно-исследовательских задач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в области </w:t>
      </w:r>
      <w:r>
        <w:rPr>
          <w:rFonts w:cs="Times New Roman" w:ascii="Times New Roman" w:hAnsi="Times New Roman"/>
          <w:sz w:val="24"/>
          <w:szCs w:val="24"/>
          <w:lang w:val="tt-RU"/>
        </w:rPr>
        <w:t>литературове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самостоятельного анализа имеющейся информ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ми навыками и знаниями использования современных компьютерных технологий в научных исследованиях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ми компьютерными технологиями для сбора и анализа научной информ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участия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применения знаний в области </w:t>
      </w:r>
      <w:r>
        <w:rPr>
          <w:rFonts w:cs="Times New Roman" w:ascii="Times New Roman" w:hAnsi="Times New Roman"/>
          <w:sz w:val="24"/>
          <w:szCs w:val="24"/>
          <w:lang w:val="tt-RU"/>
        </w:rPr>
        <w:t>литературове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кой планирования, организации, проведения научных исследований в области </w:t>
      </w:r>
      <w:r>
        <w:rPr>
          <w:rFonts w:cs="Times New Roman" w:ascii="Times New Roman" w:hAnsi="Times New Roman"/>
          <w:sz w:val="24"/>
          <w:szCs w:val="24"/>
          <w:lang w:val="tt-RU"/>
        </w:rPr>
        <w:t>литературове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ми о категориях и проблемах профессиональной этик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и технологиями межличностной коммуник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публичной речи, аргументаций, ведения дискусс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организации и руководства работой исследовательского коллектив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к междисциплинарному общению и к свободному деловому общению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Объем НИД в зачетных единицах и ее продолжительность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кадемических часах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ИД в зачетных единицах – 13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ИД в академических часах – 4716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  <w:tab w:val="left" w:pos="425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НИД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НИД аспирант должен выполнить следующее: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современные направления теоретических и прикладных научных исследований в соответствующей области науки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результатами работы соответствующих научных школ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основные общенаучные термины и понятия, относящиеся к научным исследованиям, нормативным документам в соответствующей области науки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теоретические источники в соответствии с темой выпускной квалификационной работы и кандидатской диссертации и поставленной проблемой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ть актуальность и практическую значимость научной задачи, обосновать целесообразность ее решения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анализ состояния и степени изученности проблемы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ть цели и задачи исследования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овать объект и предмет исследования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нуть научную гипотезу и выбрать направления исследования с использованием определенных методических приемов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схему исследования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библиографический и (при необходимости) патентный поиск источников по проблеме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ать методику исследований и провести предварительные изыскания;  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ить результаты предварительных изысканий, принять решение о применимости принятых методов и методик исследования для достижения цели; 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 исследование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ать результаты исследования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ть выводы и разработать рекомендации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и опубликовать не менее 3 печатных работ в периодических изданиях, входящих в перечень ВАК, для защиты кандидатских и докторских диссертаций;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сти апробацию в виде участия с устными докладами на региональных, всероссийских и/или международных конференциях и симпозиумах.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ности по НИ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отчетности по НИД является письменный отчет, одобренный на заседании отдела, сектора в институт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-142"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НИ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НИД аспиранта является научный руководитель, назначенный приказом президента АН РТ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етенцию руководителя входит непосредственное руководство НИД аспиранта  и решение организационных вопрос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выполняет следующие функ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заполнение аспирантом индивидуального рабочего плана, а также согласование и утверждение индивидуального рабочего плана в отдел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реализации аспирантом образовательной и исследовательской компоненты индивидуального рабочего плана, в частност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работу аспиранта в рамках избранного исследовательского направл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азывает содействие в публикации результатов научных исследований аспиран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научно-методическое руководство выполнения аспирантом индивидуального рабочего плана, в т.ч.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ное консультирование по сути диссертационного исследования, его форме и содержанию, а также презентации результатов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работку формулировок и понятийного аппарата кандидатского исследования, включая формулирование темы, наименование глав и параграфов, определение новизны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читку и правку текстов научных статей, докладов, диссертационного исследования и автореферат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ет аспиранта/соискателя методологии и культуре научного творчества, полемики и общен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т различные средства и формы взаимодействия для осуществления постоянного контроля исполнения аспирантом индивидуального рабочего план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несет личную ответственность за актуальность и новизну диссертационного исследования, а также за предоставление аспирантом диссертационного исследования, оформленного в соответствии с требованиями ВАК России, и в срок, определенный индивидуальным рабочим план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ведения промежуточной аттестации обучающихся по НИ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ценки уровня успешности выполнения НИД</w:t>
      </w:r>
      <w:r>
        <w:rPr/>
        <w:t xml:space="preserve"> в текущем семестре на зачете используется система зачтено/не зачтено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успешно выполнил все основные требования к аттестации в текущем семестре (в т.ч. по публикационной активности и апробации НИД) и показал творческое отношение к НИ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не выполнил основные требования к аттестации в текущем семестре (в т.ч. по публикационной активности и апробации НИД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литература и ресурсы сети «Интернет», 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ля проведения НИД</w:t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left="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основная литература: </w:t>
      </w:r>
    </w:p>
    <w:p>
      <w:pPr>
        <w:pStyle w:val="Style23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Резник С.Д. Аспирант вуза: технологии научного творчества и педагогической деятельности: учеб. пособие. – 2-е изд., перераб. – М.: ИНФРА-М, 2011. – 517 с. </w:t>
      </w:r>
    </w:p>
    <w:p>
      <w:pPr>
        <w:pStyle w:val="Style23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Шкляр М.Ф. Основы научных исследований: учебное пособие. – 5-е изд. – М.: Дашков и Ко, 2014. – 244 с. </w:t>
      </w:r>
    </w:p>
    <w:p>
      <w:pPr>
        <w:pStyle w:val="Style23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 Новиков А.М., Новиков Д.А. Методология научного исследования. – М.: Либроком, 2009. – 280 с. </w:t>
      </w:r>
    </w:p>
    <w:p>
      <w:pPr>
        <w:pStyle w:val="Style23"/>
        <w:tabs>
          <w:tab w:val="clear" w:pos="708"/>
          <w:tab w:val="left" w:pos="3990" w:leader="none"/>
        </w:tabs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3"/>
        <w:ind w:left="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дополнительная литература:</w:t>
      </w:r>
    </w:p>
    <w:p>
      <w:pPr>
        <w:pStyle w:val="Style23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Котюрова М.П. Стилистика научной речи: учеб. пособие для студентов учреждений высш. проф. образования. – 2-е изд., испр. – М.: Академия, 2012. – 236 с. </w:t>
      </w:r>
    </w:p>
    <w:p>
      <w:pPr>
        <w:pStyle w:val="Style23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5. Леднев В.С. Научное образование: развитие способностей к научному творчеству. – Изд. 2-е, испр. – М.: МГАУ, 2002. – 120 с. </w:t>
      </w:r>
    </w:p>
    <w:p>
      <w:pPr>
        <w:pStyle w:val="Style23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6. Организация и развитие научно-исследовательской деятельности студентов в вузах России: Монография в 3-х ч. – Ч 1. – М., 2002. – 216 с. </w:t>
      </w:r>
    </w:p>
    <w:p>
      <w:pPr>
        <w:pStyle w:val="Style23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0"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интернет-ресурсы: </w:t>
      </w:r>
    </w:p>
    <w:p>
      <w:pPr>
        <w:pStyle w:val="Style23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формационно-методологический портал «Методология» www.methodolog.ru. </w:t>
      </w:r>
    </w:p>
    <w:p>
      <w:pPr>
        <w:pStyle w:val="Style23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8. Филологический портал «Philology.ru»http://www.philology.ru. </w:t>
      </w:r>
    </w:p>
    <w:p>
      <w:pPr>
        <w:pStyle w:val="Style23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9. Энциклопедический сайт http://www.rubricon.com. </w:t>
      </w:r>
    </w:p>
    <w:p>
      <w:pPr>
        <w:pStyle w:val="Style23"/>
        <w:ind w:lef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0. Книжная поисковая система http://www.ebdb.ru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, необходимая для проведения НИД</w:t>
      </w:r>
    </w:p>
    <w:p>
      <w:pPr>
        <w:pStyle w:val="Style22"/>
        <w:ind w:firstLine="709"/>
        <w:rPr/>
      </w:pPr>
      <w:r>
        <w:rPr>
          <w:rFonts w:eastAsia="Calibri"/>
        </w:rPr>
        <w:t>1. Рабочие кабинеты отделов ИЯЛИ им. Г. Ибрагимова АН РТ.</w:t>
      </w:r>
    </w:p>
    <w:p>
      <w:pPr>
        <w:pStyle w:val="Style22"/>
        <w:ind w:firstLine="709"/>
        <w:rPr>
          <w:rFonts w:cs="Times New Roman"/>
          <w:i/>
          <w:i/>
          <w:spacing w:val="-2"/>
          <w:szCs w:val="24"/>
        </w:rPr>
      </w:pPr>
      <w:r>
        <w:rPr>
          <w:rFonts w:eastAsia="Calibri"/>
          <w:szCs w:val="24"/>
        </w:rPr>
        <w:t xml:space="preserve">2. </w:t>
      </w:r>
      <w:r>
        <w:rPr>
          <w:szCs w:val="24"/>
        </w:rPr>
        <w:t>Компьютеры с выходом в интернет.</w:t>
      </w:r>
      <w:r>
        <w:rPr>
          <w:rFonts w:cs="Times New Roman"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cs="Times New Roman"/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2:00Z</dcterms:created>
  <dc:creator>LejlaAG</dc:creator>
  <dc:description/>
  <dc:language>en-US</dc:language>
  <cp:lastModifiedBy>LeysanAZ</cp:lastModifiedBy>
  <cp:lastPrinted>2016-01-26T10:41:00Z</cp:lastPrinted>
  <dcterms:modified xsi:type="dcterms:W3CDTF">2023-08-25T08:12:00Z</dcterms:modified>
  <cp:revision>2</cp:revision>
  <dc:subject/>
  <dc:title/>
</cp:coreProperties>
</file>